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WHEN V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day, time &amp; security level and displays a fil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LowSec;HighSec;StartTime;EndTime;Days;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ec is the low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ec is the highest level to displa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ime is the Earliest time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Time is the latest time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is the day flags to display the file SMTWTFS (Y or N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 is the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10;80;06:00;08:00;NYYYYYN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:\PCB\GEN\NoWay will be displayed to any caller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tween 10 and 80 (inclusive) between the hours 6am to 8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(M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When will properly Handle time ranges where the EndTime fal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im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pWhen.PPE 10;80;23:00;01:00;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ys maybe left blank (as above example) and YYYYYYY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 will be assumed for any days not specified ie NN becomes NNY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ssume you are placing this PPE file in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Since that is not the best way to do thing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specify the full path (unless a default is added to PCB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)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DispWhen.PPE 10;80;23:00;01:00;;C:\PCB\GEN\N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